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4761865</wp:posOffset>
                </wp:positionV>
                <wp:extent cx="530352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374.95pt;width:417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7045960</wp:posOffset>
                </wp:positionV>
                <wp:extent cx="1280160" cy="1828800"/>
                <wp:effectExtent l="5080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381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23.3pt;margin-top:554.8pt;width:100.75pt;height:143.95pt;mso-wrap-style:none;v-text-anchor:middle" type="_x0000_t7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7045960</wp:posOffset>
                </wp:positionV>
                <wp:extent cx="1280160" cy="1828800"/>
                <wp:effectExtent l="508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381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554.8pt;width:100.75pt;height:143.95pt;mso-wrap-style:none;v-text-anchor:middle" type="_x0000_t7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7045960</wp:posOffset>
                </wp:positionV>
                <wp:extent cx="1188720" cy="1828800"/>
                <wp:effectExtent l="508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5641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554.8pt;width:93.55pt;height:143.95pt;mso-wrap-style:none;v-text-anchor:middle" type="_x0000_t7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03670</wp:posOffset>
                </wp:positionH>
                <wp:positionV relativeFrom="paragraph">
                  <wp:posOffset>7045960</wp:posOffset>
                </wp:positionV>
                <wp:extent cx="1280160" cy="1828800"/>
                <wp:effectExtent l="508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381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1pt;margin-top:554.8pt;width:100.75pt;height:143.95pt;mso-wrap-style:none;v-text-anchor:middle" type="_x0000_t7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32470</wp:posOffset>
                </wp:positionH>
                <wp:positionV relativeFrom="paragraph">
                  <wp:posOffset>7045960</wp:posOffset>
                </wp:positionV>
                <wp:extent cx="1280160" cy="2103120"/>
                <wp:effectExtent l="5080" t="762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1031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7381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1pt;margin-top:554.8pt;width:100.75pt;height:165.55pt;mso-wrap-style:none;v-text-anchor:middle" type="_x0000_t7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69830</wp:posOffset>
                </wp:positionH>
                <wp:positionV relativeFrom="paragraph">
                  <wp:posOffset>7045960</wp:posOffset>
                </wp:positionV>
                <wp:extent cx="1463040" cy="1828800"/>
                <wp:effectExtent l="508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083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.9pt;margin-top:554.8pt;width:115.15pt;height:143.95pt;mso-wrap-style:none;v-text-anchor:middle" type="_x0000_t7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5325</wp:posOffset>
                </wp:positionH>
                <wp:positionV relativeFrom="paragraph">
                  <wp:posOffset>3818890</wp:posOffset>
                </wp:positionV>
                <wp:extent cx="4229100" cy="822960"/>
                <wp:effectExtent l="342265" t="5715" r="3441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29280" cy="82296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igences des clients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54.8pt;margin-top:300.7pt;width:332.95pt;height:64.7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igences des clients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88980</wp:posOffset>
                </wp:positionH>
                <wp:positionV relativeFrom="paragraph">
                  <wp:posOffset>3816985</wp:posOffset>
                </wp:positionV>
                <wp:extent cx="4453890" cy="82296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53920" cy="82296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tisfaction des clients</w:t>
                            </w:r>
                          </w:p>
                        </w:txbxContent>
                      </wps:txbx>
                      <wps:bodyPr lIns="45720" rIns="45720" tIns="91440" bIns="9144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57.4pt;margin-top:300.55pt;width:350.65pt;height:64.7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tisfaction des clients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281305</wp:posOffset>
                </wp:positionV>
                <wp:extent cx="1463040" cy="2834640"/>
                <wp:effectExtent l="5080" t="5080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834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2292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37.7pt;margin-top:22.15pt;width:115.15pt;height:223.15pt;mso-wrap-style:none;v-text-anchor:middle" type="_x0000_t80">
                <v:fill o:detectmouseclick="t" on="false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0</wp:posOffset>
                </wp:positionH>
                <wp:positionV relativeFrom="paragraph">
                  <wp:posOffset>281305</wp:posOffset>
                </wp:positionV>
                <wp:extent cx="1280160" cy="2834640"/>
                <wp:effectExtent l="5080" t="5080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834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6905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2.15pt;width:100.75pt;height:223.15pt;mso-wrap-style:none;v-text-anchor:middle" type="_x0000_t80">
                <v:fill o:detectmouseclick="t" on="false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5030</wp:posOffset>
                </wp:positionH>
                <wp:positionV relativeFrom="paragraph">
                  <wp:posOffset>281305</wp:posOffset>
                </wp:positionV>
                <wp:extent cx="1188720" cy="2834640"/>
                <wp:effectExtent l="5080" t="5080" r="571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834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9744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pt;margin-top:22.15pt;width:93.55pt;height:223.15pt;mso-wrap-style:none;v-text-anchor:middle" type="_x0000_t80">
                <v:fill o:detectmouseclick="t" on="false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6710</wp:posOffset>
                </wp:positionH>
                <wp:positionV relativeFrom="paragraph">
                  <wp:posOffset>281305</wp:posOffset>
                </wp:positionV>
                <wp:extent cx="1188720" cy="2834640"/>
                <wp:effectExtent l="5080" t="5080" r="571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834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9744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3pt;margin-top:22.15pt;width:93.55pt;height:223.15pt;mso-wrap-style:none;v-text-anchor:middle" type="_x0000_t80">
                <v:fill o:detectmouseclick="t" on="false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78390</wp:posOffset>
                </wp:positionH>
                <wp:positionV relativeFrom="paragraph">
                  <wp:posOffset>281305</wp:posOffset>
                </wp:positionV>
                <wp:extent cx="1188720" cy="2834640"/>
                <wp:effectExtent l="5080" t="5080" r="571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834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9744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7pt;margin-top:22.15pt;width:93.55pt;height:223.15pt;mso-wrap-style:none;v-text-anchor:middle" type="_x0000_t80">
                <v:fill o:detectmouseclick="t" on="false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</wp:posOffset>
                </wp:positionH>
                <wp:positionV relativeFrom="paragraph">
                  <wp:posOffset>3115945</wp:posOffset>
                </wp:positionV>
                <wp:extent cx="11521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45.35pt" to="972.85pt,245.35pt" stroked="t" o:allowincell="f" style="position:absolute">
                <v:stroke color="#ffcc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7045960</wp:posOffset>
                </wp:positionV>
                <wp:extent cx="115214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54.8pt" to="980.05pt,554.8pt" stroked="t" o:allowincell="f" style="position:absolute">
                <v:stroke color="#ffcc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975</wp:posOffset>
                </wp:positionH>
                <wp:positionV relativeFrom="paragraph">
                  <wp:posOffset>3938905</wp:posOffset>
                </wp:positionV>
                <wp:extent cx="548640" cy="0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10.15pt" to="87.4pt,310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3110</wp:posOffset>
                </wp:positionH>
                <wp:positionV relativeFrom="paragraph">
                  <wp:posOffset>3938905</wp:posOffset>
                </wp:positionV>
                <wp:extent cx="100584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10.15pt" to="238.45pt,310.1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0470</wp:posOffset>
                </wp:positionH>
                <wp:positionV relativeFrom="paragraph">
                  <wp:posOffset>4761865</wp:posOffset>
                </wp:positionV>
                <wp:extent cx="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374.95pt" to="296.1pt,4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0470</wp:posOffset>
                </wp:positionH>
                <wp:positionV relativeFrom="paragraph">
                  <wp:posOffset>5310505</wp:posOffset>
                </wp:positionV>
                <wp:extent cx="1280160" cy="0"/>
                <wp:effectExtent l="508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418.15pt" to="396.85pt,418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9350</wp:posOffset>
                </wp:positionH>
                <wp:positionV relativeFrom="paragraph">
                  <wp:posOffset>5584825</wp:posOffset>
                </wp:positionV>
                <wp:extent cx="4572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439.75pt" to="526.45pt,439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47685</wp:posOffset>
                </wp:positionH>
                <wp:positionV relativeFrom="paragraph">
                  <wp:posOffset>5584825</wp:posOffset>
                </wp:positionV>
                <wp:extent cx="548640" cy="0"/>
                <wp:effectExtent l="635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439.75pt" to="684.7pt,439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95510</wp:posOffset>
                </wp:positionH>
                <wp:positionV relativeFrom="paragraph">
                  <wp:posOffset>5582285</wp:posOffset>
                </wp:positionV>
                <wp:extent cx="2971800" cy="2540"/>
                <wp:effectExtent l="14605" t="43180" r="635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4">
                              <a:moveTo>
                                <a:pt x="0" y="4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4" path="m0,4l4680,0e" stroked="t" o:allowincell="f" style="position:absolute;margin-left:771.3pt;margin-top:439.55pt;width:233.95pt;height:0.1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0710</wp:posOffset>
                </wp:positionH>
                <wp:positionV relativeFrom="paragraph">
                  <wp:posOffset>3938905</wp:posOffset>
                </wp:positionV>
                <wp:extent cx="466344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310.15pt" to="814.45pt,310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8310</wp:posOffset>
                </wp:positionH>
                <wp:positionV relativeFrom="paragraph">
                  <wp:posOffset>3938905</wp:posOffset>
                </wp:positionV>
                <wp:extent cx="0" cy="1097280"/>
                <wp:effectExtent l="3810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310.15pt" to="735.3pt,396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0710</wp:posOffset>
                </wp:positionH>
                <wp:positionV relativeFrom="paragraph">
                  <wp:posOffset>3938905</wp:posOffset>
                </wp:positionV>
                <wp:extent cx="0" cy="1097280"/>
                <wp:effectExtent l="38100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310.15pt" to="447.3pt,396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6316345</wp:posOffset>
                </wp:positionV>
                <wp:extent cx="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97.35pt" to="137.7pt,54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8790</wp:posOffset>
                </wp:positionH>
                <wp:positionV relativeFrom="paragraph">
                  <wp:posOffset>6864985</wp:posOffset>
                </wp:positionV>
                <wp:extent cx="740664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40.55pt" to="720.85pt,54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55430</wp:posOffset>
                </wp:positionH>
                <wp:positionV relativeFrom="paragraph">
                  <wp:posOffset>6224905</wp:posOffset>
                </wp:positionV>
                <wp:extent cx="0" cy="640080"/>
                <wp:effectExtent l="38100" t="0" r="3810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9pt,490.15pt" to="720.9pt,540.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18070</wp:posOffset>
                </wp:positionH>
                <wp:positionV relativeFrom="paragraph">
                  <wp:posOffset>6224905</wp:posOffset>
                </wp:positionV>
                <wp:extent cx="0" cy="640080"/>
                <wp:effectExtent l="38100" t="0" r="3810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490.15pt" to="584.1pt,540.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18070</wp:posOffset>
                </wp:positionH>
                <wp:positionV relativeFrom="paragraph">
                  <wp:posOffset>3938905</wp:posOffset>
                </wp:positionV>
                <wp:extent cx="0" cy="1097280"/>
                <wp:effectExtent l="38735" t="508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310.15pt" to="584.1pt,396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460</wp:posOffset>
                </wp:positionH>
                <wp:positionV relativeFrom="paragraph">
                  <wp:posOffset>5575935</wp:posOffset>
                </wp:positionV>
                <wp:extent cx="603250" cy="9525"/>
                <wp:effectExtent l="14605" t="34925" r="63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15">
                              <a:moveTo>
                                <a:pt x="0" y="0"/>
                              </a:moveTo>
                              <a:lnTo>
                                <a:pt x="950" y="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,15" path="m0,0l950,15e" stroked="t" o:allowincell="f" style="position:absolute;margin-left:39.8pt;margin-top:439.05pt;width:47.45pt;height:0.7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6965</wp:posOffset>
                </wp:positionH>
                <wp:positionV relativeFrom="paragraph">
                  <wp:posOffset>5584825</wp:posOffset>
                </wp:positionV>
                <wp:extent cx="2653665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439.75pt" to="396.85pt,439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55830</wp:posOffset>
                </wp:positionH>
                <wp:positionV relativeFrom="paragraph">
                  <wp:posOffset>281305</wp:posOffset>
                </wp:positionV>
                <wp:extent cx="1463040" cy="0"/>
                <wp:effectExtent l="508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9pt,22.15pt" to="1088.05pt,22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55830</wp:posOffset>
                </wp:positionH>
                <wp:positionV relativeFrom="paragraph">
                  <wp:posOffset>647065</wp:posOffset>
                </wp:positionV>
                <wp:extent cx="1463040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9pt,50.95pt" to="1088.05pt,5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90045</wp:posOffset>
                </wp:positionH>
                <wp:positionV relativeFrom="paragraph">
                  <wp:posOffset>2915920</wp:posOffset>
                </wp:positionV>
                <wp:extent cx="114300" cy="457200"/>
                <wp:effectExtent l="1905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8.35pt,229.6pt" to="937.3pt,265.55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04345</wp:posOffset>
                </wp:positionH>
                <wp:positionV relativeFrom="paragraph">
                  <wp:posOffset>1772920</wp:posOffset>
                </wp:positionV>
                <wp:extent cx="1028700" cy="0"/>
                <wp:effectExtent l="0" t="38100" r="508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7.35pt,139.6pt" to="1018.3pt,139.6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0345</wp:posOffset>
                </wp:positionH>
                <wp:positionV relativeFrom="paragraph">
                  <wp:posOffset>6459220</wp:posOffset>
                </wp:positionV>
                <wp:extent cx="0" cy="914400"/>
                <wp:effectExtent l="38100" t="0" r="387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08.6pt" to="217.35pt,580.55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47145</wp:posOffset>
                </wp:positionH>
                <wp:positionV relativeFrom="paragraph">
                  <wp:posOffset>6459220</wp:posOffset>
                </wp:positionV>
                <wp:extent cx="0" cy="800100"/>
                <wp:effectExtent l="38100" t="508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1.35pt,508.6pt" to="901.35pt,571.5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7335</wp:posOffset>
                </wp:positionH>
                <wp:positionV relativeFrom="paragraph">
                  <wp:posOffset>7452360</wp:posOffset>
                </wp:positionV>
                <wp:extent cx="13971905" cy="69723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19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ient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entr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’acha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magasi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0.15pt;height:54.9pt;mso-wrap-distance-left:9.05pt;mso-wrap-distance-right:9.05pt;mso-wrap-distance-top:0pt;mso-wrap-distance-bottom:0pt;margin-top:586.8pt;mso-position-vertical-relative:text;margin-left:-2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ients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entral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’achat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magas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0</wp:posOffset>
                </wp:positionH>
                <wp:positionV relativeFrom="paragraph">
                  <wp:posOffset>8054975</wp:posOffset>
                </wp:positionV>
                <wp:extent cx="13971905" cy="14306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190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duit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œufs fermi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abel rouge 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olog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à mar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coret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 à mar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 distribu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0.15pt;height:112.65pt;mso-wrap-distance-left:9.05pt;mso-wrap-distance-right:9.05pt;mso-wrap-distance-top:0pt;mso-wrap-distance-bottom:0pt;margin-top:634.25pt;mso-position-vertical-relative:text;margin-left:1000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duit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œufs fermier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abel rouge e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ologiqu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à marq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coret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 à marq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 distribut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360</wp:posOffset>
                </wp:positionH>
                <wp:positionV relativeFrom="paragraph">
                  <wp:posOffset>3292475</wp:posOffset>
                </wp:positionV>
                <wp:extent cx="1092835" cy="146113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urnisseu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E QUALI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élection des fourniss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OC/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OC/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OC/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OC/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5.05pt;mso-wrap-distance-left:9.05pt;mso-wrap-distance-right:9.05pt;mso-wrap-distance-top:0pt;mso-wrap-distance-bottom:0pt;margin-top:259.25pt;mso-position-vertical-relative:text;margin-left:86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urnisseur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IE QUALIT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élection des fourniss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OC/0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OC/0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OC/0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OC/0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0</wp:posOffset>
                </wp:positionH>
                <wp:positionV relativeFrom="paragraph">
                  <wp:posOffset>3292475</wp:posOffset>
                </wp:positionV>
                <wp:extent cx="1384300" cy="16090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0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ivi des fourniss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nif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OC/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OC/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OC/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OC/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26.7pt;mso-wrap-distance-left:9.05pt;mso-wrap-distance-right:9.05pt;mso-wrap-distance-top:0pt;mso-wrap-distance-bottom:0pt;margin-top:259.25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ivi des fournisseur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anifi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OC/0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OC/0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OC/1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OC/1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1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4280</wp:posOffset>
                </wp:positionH>
                <wp:positionV relativeFrom="paragraph">
                  <wp:posOffset>5029835</wp:posOffset>
                </wp:positionV>
                <wp:extent cx="1201420" cy="8756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lecte des œuf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68.95pt;mso-wrap-distance-left:9.05pt;mso-wrap-distance-right:9.05pt;mso-wrap-distance-top:0pt;mso-wrap-distance-bottom:0pt;margin-top:396.05pt;mso-position-vertical-relative:text;margin-left:396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llecte des œuf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0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0200</wp:posOffset>
                </wp:positionH>
                <wp:positionV relativeFrom="paragraph">
                  <wp:posOffset>5029835</wp:posOffset>
                </wp:positionV>
                <wp:extent cx="1475740" cy="11690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69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ditionnement des œuf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21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92.05pt;mso-wrap-distance-left:9.05pt;mso-wrap-distance-right:9.05pt;mso-wrap-distance-top:0pt;mso-wrap-distance-bottom:0pt;margin-top:396.05pt;mso-position-vertical-relative:text;margin-left:52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ditionnement des œuf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0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0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1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1880</wp:posOffset>
                </wp:positionH>
                <wp:positionV relativeFrom="paragraph">
                  <wp:posOffset>5029835</wp:posOffset>
                </wp:positionV>
                <wp:extent cx="1109980" cy="87566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pédi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19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68.95pt;mso-wrap-distance-left:9.05pt;mso-wrap-distance-right:9.05pt;mso-wrap-distance-top:0pt;mso-wrap-distance-bottom:0pt;margin-top:396.05pt;mso-position-vertical-relative:text;margin-left:684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xpédi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7800</wp:posOffset>
                </wp:positionH>
                <wp:positionV relativeFrom="paragraph">
                  <wp:posOffset>3292475</wp:posOffset>
                </wp:positionV>
                <wp:extent cx="1308100" cy="14624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trôles mis  en place, à  l’arrivée, en cours de fabrication, en produits fin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R/CDT/21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115.15pt;mso-wrap-distance-left:9.05pt;mso-wrap-distance-right:9.05pt;mso-wrap-distance-top:0pt;mso-wrap-distance-bottom:0pt;margin-top:259.25pt;mso-position-vertical-relative:text;margin-left:81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trôles mis  en place, à  l’arrivée, en cours de fabrication, en produits fin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0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0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1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R/CDT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-84455</wp:posOffset>
                </wp:positionV>
                <wp:extent cx="4937760" cy="34734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Processus de management P2 = piloter le SQ de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7.35pt;mso-wrap-distance-left:9.05pt;mso-wrap-distance-right:9.05pt;mso-wrap-distance-top:0pt;mso-wrap-distance-bottom:0pt;margin-top:-6.6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Processus de management P2 = piloter le SQ d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9145</wp:posOffset>
                </wp:positionH>
                <wp:positionV relativeFrom="paragraph">
                  <wp:posOffset>9202420</wp:posOffset>
                </wp:positionV>
                <wp:extent cx="5486400" cy="27432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rocessus supports P3 = fournir les ressources nécessaires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6pt;mso-wrap-distance-left:9.05pt;mso-wrap-distance-right:9.05pt;mso-wrap-distance-top:0pt;mso-wrap-distance-bottom:0pt;margin-top:724.6pt;mso-position-vertical-relative:text;margin-left:361.3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Processus supports P3 = fournir les ressources nécess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790</wp:posOffset>
                </wp:positionH>
                <wp:positionV relativeFrom="paragraph">
                  <wp:posOffset>372745</wp:posOffset>
                </wp:positionV>
                <wp:extent cx="1524000" cy="185293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vue de dir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Définition de la politique qual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Fixation des objectif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Planification des ressources humaines  sur s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ommun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Manuel qual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R/CDT/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Organigram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Fiches de pos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45.9pt;mso-wrap-distance-left:9.05pt;mso-wrap-distance-right:9.05pt;mso-wrap-distance-top:0pt;mso-wrap-distance-bottom:0pt;margin-top:29.3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vue de direc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Définition de la politique qualit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Fixation des objectif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Planification des ressources humaines  sur si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ommunic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i/>
                          <w:color w:val="000000"/>
                        </w:rPr>
                        <w:t>Manuel qualit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R/CDT/2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Organigram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Fiches de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372745</wp:posOffset>
                </wp:positionV>
                <wp:extent cx="1295400" cy="170624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stion des non-conform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stion des réclamations cli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ivi des indicateurs qual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R/COC/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R/COC/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R/CDT/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R/CDT/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R/CDT/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4.35pt;mso-wrap-distance-left:9.05pt;mso-wrap-distance-right:9.05pt;mso-wrap-distance-top:0pt;mso-wrap-distance-bottom:0pt;margin-top:29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stion des non-conformit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stion des réclamations clie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ivi des indicateurs qualit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R/COC/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R/COC/2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R/CDT/0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R/CDT/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R/CDT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5030</wp:posOffset>
                </wp:positionH>
                <wp:positionV relativeFrom="paragraph">
                  <wp:posOffset>372745</wp:posOffset>
                </wp:positionV>
                <wp:extent cx="1295400" cy="53276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eille réglementai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Manuel qualit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1.95pt;mso-wrap-distance-left:9.05pt;mso-wrap-distance-right:9.05pt;mso-wrap-distance-top:0pt;mso-wrap-distance-bottom:0pt;margin-top:29.35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Veille réglementair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Manuel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8150</wp:posOffset>
                </wp:positionH>
                <wp:positionV relativeFrom="paragraph">
                  <wp:posOffset>372745</wp:posOffset>
                </wp:positionV>
                <wp:extent cx="1295400" cy="97282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udits intern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PR/COC/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R/COC/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FOR/CDT/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6.6pt;mso-wrap-distance-left:9.05pt;mso-wrap-distance-right:9.05pt;mso-wrap-distance-top:0pt;mso-wrap-distance-bottom:0pt;margin-top:29.35pt;mso-position-vertical-relative:text;margin-left:6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udits intern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i/>
                          <w:color w:val="000000"/>
                        </w:rPr>
                        <w:t>PR/COC/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R/COC/1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FOR/CDT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69830</wp:posOffset>
                </wp:positionH>
                <wp:positionV relativeFrom="paragraph">
                  <wp:posOffset>372745</wp:posOffset>
                </wp:positionV>
                <wp:extent cx="1295400" cy="6794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udits extern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3.5pt;mso-wrap-distance-left:9.05pt;mso-wrap-distance-right:9.05pt;mso-wrap-distance-top:0pt;mso-wrap-distance-bottom:0pt;margin-top:29.35pt;mso-position-vertical-relative:text;margin-left:7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udits extern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3445</wp:posOffset>
                </wp:positionH>
                <wp:positionV relativeFrom="paragraph">
                  <wp:posOffset>3207385</wp:posOffset>
                </wp:positionV>
                <wp:extent cx="5486400" cy="50863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us de réalisation P1 = réaliser la collecte, le conditionnement et la livraison des œu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05pt;mso-wrap-distance-left:9.05pt;mso-wrap-distance-right:9.05pt;mso-wrap-distance-top:0pt;mso-wrap-distance-bottom:0pt;margin-top:252.5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essus de réalisation P1 = réaliser la collecte, le conditionnement et la livraison des œu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7687945</wp:posOffset>
                </wp:positionV>
                <wp:extent cx="1097280" cy="141287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ygiè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écur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lan HACC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R/CDT/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lan de nettoy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ésinf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R/CDT/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1.25pt;mso-wrap-distance-left:9.05pt;mso-wrap-distance-right:9.05pt;mso-wrap-distance-top:0pt;mso-wrap-distance-bottom:0pt;margin-top:605.3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ygiè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écurit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lan HACC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R/CDT/1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lan de nettoy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ésinfec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R/CDT/0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1270</wp:posOffset>
                </wp:positionH>
                <wp:positionV relativeFrom="paragraph">
                  <wp:posOffset>7779385</wp:posOffset>
                </wp:positionV>
                <wp:extent cx="1264920" cy="88392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érer la sécurité du personnel sur le s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Consig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Règlement intéri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9.6pt;mso-wrap-distance-left:9.05pt;mso-wrap-distance-right:9.05pt;mso-wrap-distance-top:0pt;mso-wrap-distance-bottom:0pt;margin-top:612.55pt;mso-position-vertical-relative:text;margin-left:8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érer la sécurité du personnel sur le si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i/>
                          <w:color w:val="000000"/>
                        </w:rPr>
                        <w:t>Consign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Règlement intéri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1830</wp:posOffset>
                </wp:positionH>
                <wp:positionV relativeFrom="paragraph">
                  <wp:posOffset>7779385</wp:posOffset>
                </wp:positionV>
                <wp:extent cx="1339215" cy="97282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cruter, accueillir et  former le personn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Livret d’accue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Règlement intéri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lan de 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6.6pt;mso-wrap-distance-left:9.05pt;mso-wrap-distance-right:9.05pt;mso-wrap-distance-top:0pt;mso-wrap-distance-bottom:0pt;margin-top:612.5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cruter, accueillir et  former le personn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Livret d’accue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Règlement intéri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lan de form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9190</wp:posOffset>
                </wp:positionH>
                <wp:positionV relativeFrom="paragraph">
                  <wp:posOffset>7779385</wp:posOffset>
                </wp:positionV>
                <wp:extent cx="1097280" cy="12661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ntenir les équipements  et infrastruct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lan de mainten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R/CDT/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R/CDT/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9.7pt;mso-wrap-distance-left:9.05pt;mso-wrap-distance-right:9.05pt;mso-wrap-distance-top:0pt;mso-wrap-distance-bottom:0pt;margin-top:612.5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ntenir les équipements  et infrastructu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lan de maintena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R/CDT/2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R/CDT/2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3670</wp:posOffset>
                </wp:positionH>
                <wp:positionV relativeFrom="paragraph">
                  <wp:posOffset>7779385</wp:posOffset>
                </wp:positionV>
                <wp:extent cx="1339215" cy="9728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pecter et faire évoluer le cahier des char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Manuel qual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PR/COC/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6.6pt;mso-wrap-distance-left:9.05pt;mso-wrap-distance-right:9.05pt;mso-wrap-distance-top:0pt;mso-wrap-distance-bottom:0pt;margin-top:612.55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specter et faire évoluer le cahier des charg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Manuel qualit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PR/COC/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2470</wp:posOffset>
                </wp:positionH>
                <wp:positionV relativeFrom="paragraph">
                  <wp:posOffset>7687945</wp:posOffset>
                </wp:positionV>
                <wp:extent cx="1280160" cy="14986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îtriser l’identification Gérer les documents et donné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çabil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PR/COC/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-PR/COC/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-PR/COC/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-PR/CDT/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-PR/CDT/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8pt;mso-wrap-distance-left:9.05pt;mso-wrap-distance-right:9.05pt;mso-wrap-distance-top:0pt;mso-wrap-distance-bottom:0pt;margin-top:605.35pt;mso-position-vertical-relative:text;margin-left:6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îtriser l’identification Gérer les documents et donné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çabilité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</w:rPr>
                        <w:t>-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PR/COC/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-PR/COC/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-PR/COC/1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-PR/CDT/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-PR/CDT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2360</wp:posOffset>
                </wp:positionH>
                <wp:positionV relativeFrom="paragraph">
                  <wp:posOffset>5121275</wp:posOffset>
                </wp:positionV>
                <wp:extent cx="1292860" cy="120142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itement des comma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yses des besoins cl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tur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94.6pt;mso-wrap-distance-left:9.05pt;mso-wrap-distance-right:9.05pt;mso-wrap-distance-top:0pt;mso-wrap-distance-bottom:0pt;margin-top:403.25pt;mso-position-vertical-relative:text;margin-left:8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itement des comman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lyses des besoins cli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ct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55830</wp:posOffset>
                </wp:positionH>
                <wp:positionV relativeFrom="paragraph">
                  <wp:posOffset>6985</wp:posOffset>
                </wp:positionV>
                <wp:extent cx="1463040" cy="18288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ux d’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0.55pt;mso-position-vertical-relative:text;margin-left:9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lux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55830</wp:posOffset>
                </wp:positionH>
                <wp:positionV relativeFrom="paragraph">
                  <wp:posOffset>374650</wp:posOffset>
                </wp:positionV>
                <wp:extent cx="1371600" cy="27241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ux de prod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45pt;mso-wrap-distance-left:9.05pt;mso-wrap-distance-right:9.05pt;mso-wrap-distance-top:0pt;mso-wrap-distance-bottom:0pt;margin-top:29.5pt;mso-position-vertical-relative:text;margin-left:9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lux de 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47145</wp:posOffset>
                </wp:positionH>
                <wp:positionV relativeFrom="paragraph">
                  <wp:posOffset>2573020</wp:posOffset>
                </wp:positionV>
                <wp:extent cx="1028700" cy="3429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at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2.6pt;mso-position-vertical-relative:text;margin-left:9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c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90045</wp:posOffset>
                </wp:positionH>
                <wp:positionV relativeFrom="paragraph">
                  <wp:posOffset>1201420</wp:posOffset>
                </wp:positionV>
                <wp:extent cx="1028700" cy="4572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 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4.6pt;mso-position-vertical-relative:text;margin-left:9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tion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4645</wp:posOffset>
                </wp:positionH>
                <wp:positionV relativeFrom="paragraph">
                  <wp:posOffset>6116320</wp:posOffset>
                </wp:positionV>
                <wp:extent cx="1371600" cy="5715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sources disponi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1.6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sources dispon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61445</wp:posOffset>
                </wp:positionH>
                <wp:positionV relativeFrom="paragraph">
                  <wp:posOffset>7143115</wp:posOffset>
                </wp:positionV>
                <wp:extent cx="1257300" cy="45720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oin en res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62.45pt;mso-position-vertical-relative:text;margin-left:9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soin en res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3850</wp:posOffset>
                </wp:positionH>
                <wp:positionV relativeFrom="paragraph">
                  <wp:posOffset>6685915</wp:posOffset>
                </wp:positionV>
                <wp:extent cx="914400" cy="4572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26.4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90145</wp:posOffset>
                </wp:positionH>
                <wp:positionV relativeFrom="paragraph">
                  <wp:posOffset>6687820</wp:posOffset>
                </wp:positionV>
                <wp:extent cx="1257300" cy="34290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ISF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26.6pt;mso-position-vertical-relative:text;margin-left:9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TISF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300</wp:posOffset>
                </wp:positionH>
                <wp:positionV relativeFrom="paragraph">
                  <wp:posOffset>1311275</wp:posOffset>
                </wp:positionV>
                <wp:extent cx="1380490" cy="92329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urnisseu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E COM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et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ue de contr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pection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03.25pt;mso-position-vertical-relative:text;margin-left:1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urnisseu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E COMME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ketin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ue de contra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pection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992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00:00Z</dcterms:created>
  <dc:creator>CASTEL..</dc:creator>
  <dc:description/>
  <dc:language>en-US</dc:language>
  <cp:lastModifiedBy>COCORETTE</cp:lastModifiedBy>
  <cp:lastPrinted>2005-03-07T09:48:00Z</cp:lastPrinted>
  <dcterms:modified xsi:type="dcterms:W3CDTF">2005-09-20T11:13:00Z</dcterms:modified>
  <cp:revision>13</cp:revision>
  <dc:subject/>
  <dc:title/>
</cp:coreProperties>
</file>